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Two: Media Framing PR response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41"/>
        <w:gridCol w:w="32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 2</w:t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hich types of content does the article focus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spokespersons used? Who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specific terms that stand out? Values-laden terms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say the overall tone is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say is the implicit takeaway message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it all together, what (if any) are the implications for Samsung’s PR team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advise management in terms of short-term PR actions to tak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advise management in terms of long-term PR actions to tak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0:00Z</dcterms:created>
  <dc:creator>Dean Mundy</dc:creator>
  <dc:description/>
  <cp:keywords/>
  <dc:language>en-US</dc:language>
  <cp:lastModifiedBy>Dean Mundy</cp:lastModifiedBy>
  <dcterms:modified xsi:type="dcterms:W3CDTF">2016-12-13T01:09:00Z</dcterms:modified>
  <cp:revision>1</cp:revision>
  <dc:subject/>
  <dc:title/>
</cp:coreProperties>
</file>